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SQ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Vung Tau Urban and Parks Development Joint Stock Company announced the Board resolu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change in equipment capacity and installation of additional equipment of the stratified refrigeration system of package “design, manufacture, supply and installation of a set of 1 95m3 silo, 2 horizontal tanks of 512m3/ tank; 2 vertical tanks of 512m3/ tank, 3000 kw stratified refrigeration system”. Raising the package cost to VND 4,737,304,817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: VND 225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quipment (implemented by contractor POLYCO): VND 4,512,304,8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rticle 2: Board of Directors, Management Board and expert team, project verification team take responsibility for performing this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2T08:37:00Z</dcterms:modified>
  <cp:revision>336</cp:revision>
  <dc:subject/>
  <dc:title>LO5: General Mandate 2016</dc:title>
</cp:coreProperties>
</file>